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55/83.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de agosto de 1983.-          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.672/</w:t>
        <w:br/>
        <w:t>83 del registro de la Subsecretaría de Administración,</w:t>
        <w:br/>
        <w:t>por el cual el Servicio Nacional de Arquitectura presenta</w:t>
        <w:br/>
        <w:t>para su pago ana factura que asciende a la suma de /////</w:t>
        <w:br/>
        <w:t>$ 14.260,62 por trabados realizados en el cielorraso del</w:t>
        <w:br/>
        <w:t>despacho del señor Juez de la Cámara Nacional Electoral</w:t>
        <w:br/>
        <w:t>ubicado en el ler. piso del edificio sito en 25 de Mayo</w:t>
        <w:br/>
        <w:t>245, teniendo en cuenta la conformidad obrante a fs. 7 y</w:t>
        <w:br/>
        <w:t>lo - informado por el Departamento de Arquitectura a fs. 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Servicio Nacional de Arquitectura</w:t>
        <w:br/>
        <w:t>la suma de PESOS ARGENTINOS: CATORCE MIL DOSCIENTOS SESEN-</w:t>
        <w:br/>
        <w:t>TA PESOS CON SESENTA Y DOS CENTAVOS ($a 14.260,62),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realizados en el edificio de referencia y de acuer</w:t>
        <w:br/>
        <w:t>do a la factura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  <w:br/>
        <w:t>"Ampliaciones y Remodelaciones (todo el pa</w:t>
      </w:r>
      <w:r>
        <w:rPr>
          <w:rFonts w:eastAsia="Arial" w:ascii="Arial" w:hAnsi="Arial"/>
          <w:color w:val="auto"/>
          <w:sz w:val="20"/>
          <w:lang w:val="es-ES_tradnl"/>
        </w:rPr>
        <w:t>ís) 1-05-004-4-</w:t>
        <w:br/>
        <w:t>42-4210-93-01 del Presupuesto General de Gastos para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men-</w:t>
        <w:br/>
        <w:t>to de Arquitectura y remítase a la Subsecretaría de Adminis</w:t>
        <w:br/>
        <w:t>tración, a sus efectos. Dése intervención al Registro de In</w:t>
        <w:br/>
        <w:t xml:space="preserve">muebles Judiciales.—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