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6/8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85/8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tr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-</w:t>
        <w:br/>
        <w:t>nal n° 95, de fecha 18 de enero ppdo., por medio de la</w:t>
        <w:br/>
        <w:t>cual se le adjudicó a la firma "Servin S.A." -por menor</w:t>
        <w:br/>
        <w:t>precio válido- el contrato para efectuar durante el co-</w:t>
        <w:br/>
        <w:t>rriente año el servicio de limpieza de los Tribunales</w:t>
        <w:br/>
        <w:t>Federales de Córdoba, la empresa "Teleson S.R.L." dedujo</w:t>
        <w:br/>
        <w:t>recurso de reconsideración (confr. fs.3/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mo consecuencia de ello, cab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estar que las razones invocadas por la peticiona-</w:t>
        <w:br/>
        <w:t>ria, no alteran de modo alguno los fundamentos de la Re-</w:t>
        <w:br/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currida, como así tampoco aportan nuevos ele-</w:t>
        <w:br/>
        <w:t>mentos de juicio que puedan dar lugar a la reconsidera-</w:t>
        <w:br/>
        <w:t>ción pedida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 hacer lugar a lo solicita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tanto, estar 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95/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-</w:t>
        <w:br/>
        <w:t>tanse las actuaciones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