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585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° 227/9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8 de mayo</w:t>
      </w:r>
      <w:r>
        <w:rPr>
          <w:rFonts w:ascii="Arial" w:hAnsi="Arial"/>
          <w:sz w:val="20"/>
        </w:rPr>
        <w:t xml:space="preserve"> de</w:t>
      </w:r>
      <w:r>
        <w:rPr>
          <w:rFonts w:ascii="Arial" w:hAnsi="Arial"/>
          <w:sz w:val="20"/>
          <w:lang w:val="es-ES_tradnl"/>
        </w:rPr>
        <w:t xml:space="preserve"> 1991.-</w:t>
        <w:br/>
        <w:t>Teniendo en cuenta lo solicitado y</w:t>
        <w:br/>
        <w:t>atento las razones invoc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Prorrogar  los  alcances 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81/91 -hasta el 30 de noviembre de 1991- referen-</w:t>
        <w:br/>
        <w:t>te a la contratación de un agente con categoría presupuest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quivalente al cargo de Secretario de Juzgado para desempeñar-</w:t>
        <w:br/>
        <w:t>se en el Juzgado Nacional de Primera Instancia en lo Criminal</w:t>
        <w:br/>
        <w:t>de Instrucción N° 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 precedentemente dispuesto a la cuenta (F.L.) para el co-</w:t>
        <w:br/>
        <w:t>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En caso de que el agente perte-</w:t>
        <w:br/>
        <w:t>nezca a la planta de personal permanente, concédesele licencia</w:t>
        <w:br/>
        <w:t>sin goce de sueldo mientras dure su contratación (art. 34</w:t>
        <w:br/>
        <w:t>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hágase  saber  y prev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extracción de fotocopias de las presentes actuaciones que se</w:t>
        <w:br/>
        <w:t>remitirán a la Subsecretaría de Administración para su cumpli-</w:t>
        <w:br/>
        <w:t xml:space="preserve">miento, archívese.-                         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28</Characters>
  <CharactersWithSpaces>87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1:37:00Z</dcterms:created>
  <dc:creator>Victor Pagnone</dc:creator>
  <dc:description/>
  <dc:language>en-US</dc:language>
  <cp:lastModifiedBy/>
  <dcterms:modified xsi:type="dcterms:W3CDTF">2006-08-15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