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- la renuncia presentada por el Auxi-</w:t>
        <w:br/>
        <w:t>liar Principal de séptima (Personal Administrativo y Téc-</w:t>
        <w:br/>
        <w:t>nico) de la Subsecretaría de Administración señor Carlos</w:t>
        <w:br/>
        <w:t>Horacio Chin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