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74/96    EXP. N°399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abril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 1996- la renuncia condicionada presentada por la</w:t>
        <w:br/>
        <w:t>Jefe de Departament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señora María Florencia Boerr, en los términos de los decretos</w:t>
        <w:br/>
        <w:t>8820/62 y 9202/62, hasta tanto el A.N.SeS comunique el otorga-</w:t>
        <w:br/>
        <w:t>miento del beneficio.- Hágase saber a la citada dependencia a</w:t>
        <w:br/>
        <w:t>sus efectos.-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