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76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   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(a Resolución N°</w:t>
        <w:br/>
        <w:t>598/99, hasta el 31 de mayo del 2000, referente a la contratación de la señora Sara</w:t>
        <w:br/>
        <w:t>HEREDIA, con una categoría presupuestaria equivalente al cargo de ayudante, para</w:t>
        <w:br/>
        <w:t>desempeñarse en el Tribunal Oral en lo Criminal Federal de Juju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