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1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-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condicionada presentada por el /</w:t>
        <w:br/>
        <w:t xml:space="preserve">Prosecretario Administrativo (Oficial de Justicia) de la O- </w:t>
        <w:br/>
        <w:t>ficina de Mandamientos para Justicia Nacional señor Antonio</w:t>
        <w:br/>
        <w:t>Alejandro Peña 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930.232; L.E.Nº3.002.236 -clase /</w:t>
        <w:br/>
        <w:t>1914) en los términos de los decretos 8820/62 y 9202/62, //</w:t>
        <w:br/>
        <w:t>hasta tanto la Caja Nacional de Previsión para el personal</w:t>
        <w:br/>
        <w:t>del Estado y Servicios Públicos comunique el otorgamiento /</w:t>
        <w:br/>
        <w:t>del beneficio jubilatorio.- Hágase saber a la Caja menciona-</w:t>
        <w:br/>
        <w:t>da, a los fines de lo dispuesto en la Resolucion Nº214/77 de</w:t>
        <w:br/>
        <w:t>esta Corte, y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