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3/0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te.      N°      10-331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caratulado   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</w:t>
        <w:br/>
        <w:t>personal- Avocación- Artabe, Horacio A.- Causa N° 38987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)      </w:t>
      </w:r>
      <w:r>
        <w:rPr>
          <w:rFonts w:ascii="Times New Roman" w:hAnsi="Times New Roman"/>
          <w:color w:val="auto"/>
          <w:sz w:val="20"/>
          <w:lang w:val="es-ES_tradnl"/>
        </w:rPr>
        <w:t>Que a fs.    11/14 obr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fectuada por el titular del Juzgado Nacional en lo Penal</w:t>
        <w:br/>
        <w:t>Económico N° 5, Dr. Horacio A. Artabe, quien solicita la</w:t>
        <w:br/>
        <w:t>avocación del Tribunal para que se deje sin efecto la</w:t>
        <w:br/>
        <w:t>resolución de fecha 4 de noviembre de Í997 mediante la cual</w:t>
        <w:br/>
        <w:t>la Sala A de la Cámara Nacional de Apelaciones en lo Penal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le aplicó un llamado de atención (fs. 2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    </w:t>
      </w:r>
      <w:r>
        <w:rPr>
          <w:rFonts w:ascii="Times New Roman" w:hAnsi="Times New Roman"/>
          <w:color w:val="auto"/>
          <w:sz w:val="20"/>
          <w:lang w:val="es-ES_tradnl"/>
        </w:rPr>
        <w:t>Que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undó su deci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iendo hincap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en ..."la reiteración de declinaciones de</w:t>
        <w:br/>
        <w:t>su competencia ... que llega a límites inconcebibles." (fs.</w:t>
        <w:br/>
        <w:t>2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I)      </w:t>
      </w:r>
      <w:r>
        <w:rPr>
          <w:rFonts w:ascii="Times New Roman" w:hAnsi="Times New Roman"/>
          <w:color w:val="auto"/>
          <w:sz w:val="20"/>
          <w:lang w:val="es-ES_tradnl"/>
        </w:rPr>
        <w:t>Que esta Corte h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que el</w:t>
        <w:br/>
        <w:t>llamado de atención no constituye sanción en los términos</w:t>
        <w:br/>
        <w:t>del art. 16 del decreto-ley 1285/58 y que implica sólo una</w:t>
        <w:br/>
        <w:t>observación o recomendación que no se anota en el legajo</w:t>
        <w:br/>
        <w:t>personal, y que normalmente atiende al logro de una mejor</w:t>
        <w:br/>
        <w:t>administración de justicia (Fallos 311:326, entre otros). Al</w:t>
        <w:br/>
        <w:t>ser ello así/ corresponde rechazar la pretensión de que se</w:t>
        <w:br/>
        <w:t>lo deje sin efec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.</w:t>
        <w:br/>
        <w:t>Regístrese,    hágase    saber    y   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