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EXPEDIENTE Nº 444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173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nov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el contrato de obra pública de adecuación</w:t>
        <w:br/>
        <w:t>de los pisos 2ºal 5º del edificio sito en Av. Comodoro</w:t>
        <w:br/>
        <w:t>Py 2002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 resolución nº 609/95 se dis-</w:t>
        <w:br/>
        <w:t>puso asignar a la Cámara Nacional de Apelaciones en lo</w:t>
        <w:br/>
        <w:t>Criminal y Correccional Federal los locales del 2º piso</w:t>
        <w:br/>
        <w:t>del inmueble precedentemente mencionado, previstos origi-</w:t>
        <w:br/>
        <w:t>nariamente para la instalación de la Oficina de Comunica-</w:t>
        <w:br/>
        <w:t>ciones de la Policía Federal Argentina (confr. fs. 3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Esuco S.A.", contrati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referida obra pública, ha presentado el presupues-</w:t>
        <w:br/>
        <w:t>to de la consecuente modificación de la obra, ascendien-</w:t>
        <w:br/>
        <w:t>do éste al monto de Pesos Quince mil cuatrocientos ochen-</w:t>
        <w:br/>
        <w:t>ta y cuatro con treinta y un centavos ($ 15.484,31. im-</w:t>
        <w:br/>
        <w:t>puesto al valor agregado incluido en su alicuota vigen-</w:t>
        <w:br/>
        <w:t>te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tización no ha merido repa-</w:t>
        <w:br/>
        <w:t>ros de la Subdirección de Arquitectura -Ley 23.984-,</w:t>
        <w:br/>
        <w:t>por cuanto se ha expedido favorablemente sobre su equi-</w:t>
        <w:br/>
        <w:t>dad (fs. 74): tampoco ha sido observado el plazo fijado</w:t>
        <w:br/>
        <w:t>por la contratista para la ejecución de los trabajos (30</w:t>
        <w:br/>
        <w:t>días de jornada completa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que la mis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endencia informa a fs. 81 que se ha formulado el acta</w:t>
        <w:br/>
        <w:t>de recepción provisional parcial de la obra de que se</w:t>
        <w:br/>
        <w:t>trata, salvo los locales objeto de la presente modifica-</w:t>
        <w:br/>
        <w:t>ción de obra, ésta queda amparada en el art. 30 de la</w:t>
        <w:br/>
        <w:t>Ley de Obras Públ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presupuesto detal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nte a fs. 44/69 de las presentes actuaciones, de cuyo</w:t>
        <w:br/>
        <w:t>balance surge un mayor gastos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Pesos Quince mil cuatro-</w:t>
        <w:br/>
        <w:t>cientos cincuenta y cinco con setenta y tres centavos ($</w:t>
        <w:br/>
        <w:t>15.455,73) más la alícuota vigente del impuesto al valor</w:t>
        <w:br/>
        <w:t>agregado, como modificación del contrato de obra pública</w:t>
        <w:br/>
        <w:t>suscripto con la firma "Esuco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Encomendar  a  la    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-Ley 23.984- la elevación del Plan de</w:t>
        <w:br/>
        <w:t>Trabajas y Curva de inversiones del presente adicional</w:t>
        <w:br/>
        <w:t>de obra, al que oportunamente deberá adecuar la certifica-</w:t>
        <w:br/>
        <w:t>ción de obra para su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fectar el importe de Pesos Quin-</w:t>
        <w:br/>
        <w:t>ce mil cuatrocientos ochenta y cuatro con treinta y un</w:t>
        <w:br/>
        <w:t>centavos ($ 15.484,31), que resulta de la modificación</w:t>
        <w:br/>
        <w:t>aprobada, con cargo a la Cuenta "Const. en bienes de domi-</w:t>
        <w:br/>
        <w:t>nio público" (05-19-00-2-00-5197 - 4 2-2 00000-1-1.3) del</w:t>
        <w:br/>
        <w:t>Presupuesto General de Gastos para el Ejercicio Financie-</w:t>
        <w:br/>
        <w:t>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} Establecer</w:t>
      </w:r>
      <w:r>
        <w:rPr>
          <w:rFonts w:ascii="Courier New" w:hAnsi="Courier New"/>
          <w:sz w:val="20"/>
        </w:rPr>
        <w:t xml:space="preserve"> que por intermed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dirección de Arquitectura</w:t>
      </w:r>
      <w:r>
        <w:rPr>
          <w:rFonts w:ascii="Courier New" w:hAnsi="Courier New"/>
          <w:sz w:val="20"/>
        </w:rPr>
        <w:t xml:space="preserve"> -Ley 23.984- se solicite</w:t>
        <w:br/>
      </w:r>
      <w:r>
        <w:rPr>
          <w:rFonts w:ascii="Courier New" w:hAnsi="Courier New"/>
          <w:sz w:val="20"/>
          <w:lang w:val="es-ES_tradnl"/>
        </w:rPr>
        <w:t>a la firma contratista la ampliación de la garantía co-</w:t>
        <w:br/>
        <w:t>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.</w:t>
      </w:r>
      <w:r>
        <w:rPr>
          <w:rFonts w:ascii="Courier New" w:hAnsi="Courier New"/>
          <w:sz w:val="20"/>
        </w:rPr>
        <w:t xml:space="preserve"> Hágase </w:t>
      </w:r>
      <w:r>
        <w:rPr>
          <w:rFonts w:ascii="Courier New" w:hAnsi="Courier New"/>
          <w:sz w:val="20"/>
          <w:lang w:val="es-ES_tradnl"/>
        </w:rPr>
        <w:t>saber a la Sub-</w:t>
        <w:br/>
        <w:t>secretaría de Administración y remítan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actuaciones</w:t>
        <w:br/>
        <w:t>a la Subdirección de Arquitectura Ley 23.984- a sus</w:t>
        <w:br/>
        <w:t>efectos, y por su intermedio,</w:t>
      </w:r>
      <w:r>
        <w:rPr>
          <w:rFonts w:ascii="Courier New" w:hAnsi="Courier New"/>
          <w:sz w:val="20"/>
        </w:rPr>
        <w:t xml:space="preserve"> notifíquese</w:t>
      </w:r>
      <w:r>
        <w:rPr>
          <w:rFonts w:ascii="Courier New" w:hAnsi="Courier New"/>
          <w:sz w:val="20"/>
          <w:lang w:val="es-ES_tradnl"/>
        </w:rPr>
        <w:t xml:space="preserve"> a la contratis-</w:t>
        <w:br/>
        <w:t>ta "Esuco S.A.", previa intervención</w:t>
      </w:r>
      <w:r>
        <w:rPr>
          <w:rFonts w:ascii="Courier New" w:hAnsi="Courier New"/>
          <w:sz w:val="20"/>
        </w:rPr>
        <w:t xml:space="preserve"> del</w:t>
      </w:r>
      <w:r>
        <w:rPr>
          <w:rFonts w:ascii="Courier New" w:hAnsi="Courier New"/>
          <w:sz w:val="20"/>
          <w:lang w:val="es-ES_tradnl"/>
        </w:rPr>
        <w:t xml:space="preserve"> Registro de In-</w:t>
        <w:br/>
        <w:t>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036</Characters>
  <CharactersWithSpaces>25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ON                                   EXPEDIENTE Nº 4447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