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 177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37/95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3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de abril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tramita la licitación pública n° 2/94 destina-</w:t>
        <w:br/>
        <w:t>da a contratar los trabajos de reparaciones varias en el</w:t>
        <w:br/>
        <w:t>edificio sede del Juzgado Federal de Santiago del</w:t>
        <w:br/>
        <w:t>Ester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través de la resolución n° 1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echa 23 de febrero de 1994 se autorizó el pertinente</w:t>
        <w:br/>
        <w:t>llamado a licitación pública (confr. fs. 16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acto de apertura concurrie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firmas Domus S.R.L., Peman Construcciones, Heta Cons-</w:t>
        <w:br/>
        <w:t>tructores S.A., Gustavo Horacio Burgos, Voislav Ronce-</w:t>
        <w:br/>
        <w:t>vich, M.A.E. S.R.L. e Ing. Arístides Raúl Bonaldi, según</w:t>
        <w:br/>
        <w:t>el respectivo orden de preci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alvo la oferta de la firma In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ístides Raúl Bonaldi, la Prosecretaría de Arquitectura</w:t>
        <w:br/>
        <w:t>se ha expedido favorablemente sobre la equidad del resto</w:t>
        <w:br/>
        <w:t>de las propuestas (fs. 928/93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mpero,  con fundamento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ormes del Departamento de Auditoría y Control de Ges-</w:t>
        <w:br/>
        <w:t>tión (fs. 1002/1026 y 1062/1073) y dictámenes jurídicos</w:t>
        <w:br/>
        <w:t>de fs. 1049/1053 y 1.075/1077, la Comisión de Preadjudica-</w:t>
        <w:br/>
        <w:t>ciones -modificando su anterior dictamen n° 368/94 (fs.</w:t>
        <w:br/>
        <w:t>1032/33)- aconseja declarar desierta la presente por fal-</w:t>
        <w:br/>
        <w:t>ta de ofertas admisibles y convenientes (dictamen n°</w:t>
        <w:br/>
        <w:t>368/94 bis, fs. 107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inadmisibilidad de las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as ofertas en el orden de precios resulta del in-</w:t>
        <w:br/>
        <w:t>cumplimiento del artículo 8°, inciso h) de las cláusulas</w:t>
        <w:br/>
        <w:t>particulares del pliego de bases y condiciones que rige</w:t>
        <w:br/>
        <w:t>la presente licitación, cuya observancia permite evaluar</w:t>
        <w:br/>
        <w:t>la solvencia patrimonial, económica y financiera de los</w:t>
        <w:br/>
        <w:t>administrados en la presente licit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corresponde  recordar  que  di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exige de los oferentes la presentación de estados</w:t>
        <w:br/>
        <w:t>contables con dictamen de contador publico, el que a te-</w:t>
        <w:br/>
        <w:t>nor de lo expuesto por el Departamento de Auditoría y Con-</w:t>
        <w:br/>
        <w:t>trol de Gestión es -con la tarea previa de auditoría que</w:t>
        <w:br/>
        <w:t>lo motiva- el medio más idóneo para lograr un grado razo-</w:t>
        <w:br/>
        <w:t>nable de confiabilidad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 la  evaluación efectu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a dependencia en función de la documentación contable</w:t>
        <w:br/>
        <w:t>arrimada por cada uno de los oferentes se desprende que</w:t>
        <w:br/>
        <w:t>las limitaciones impuestas por aquélla no permiten arri-</w:t>
        <w:br/>
        <w:t>bar al propósito perseguido del. modo precedentemente seña-</w:t>
        <w:br/>
        <w:t>l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-asimismo-  la  misma  valo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funda la inadmisibilidad de las propuestas en cues-</w:t>
        <w:br/>
        <w:t>tión traduce la inconveniencia de éstas, en cuanto los</w:t>
        <w:br/>
        <w:t>antecedentes respectivos no satisfacen los extremos esta-</w:t>
        <w:br/>
        <w:t>blecidos (artículo 8°, inciso h) de las cláusulas especia-</w:t>
        <w:br/>
        <w:t>les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así, sin perjuicio de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 Vaislav Roncevich no ha dado cumplimiento a los re-</w:t>
        <w:br/>
        <w:t>caudos contemplados en el artículo 8°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las cláusulas</w:t>
        <w:br/>
        <w:t>especiales en su integridad, cuya exigibilidad</w:t>
      </w:r>
      <w:r>
        <w:rPr>
          <w:rFonts w:ascii="Courier New" w:hAnsi="Courier New"/>
          <w:sz w:val="20"/>
        </w:rPr>
        <w:t xml:space="preserve"> h</w:t>
      </w:r>
      <w:r>
        <w:rPr>
          <w:rFonts w:ascii="Courier New" w:hAnsi="Courier New"/>
          <w:sz w:val="20"/>
          <w:lang w:val="es-ES_tradnl"/>
        </w:rPr>
        <w:t>a cuestio-</w:t>
        <w:br/>
        <w:t>nado alegando su incompatibilidad con 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ispuesto por el</w:t>
        <w:br/>
        <w:t>Decreto N° 1254/90 del Poder Ejecutivo Nacio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l texto de los artículos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 de este decreto y de la norm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cuyo amparo se dicta-</w:t>
        <w:br/>
        <w:t>ra(artículo 61 de la ley 23,696) surge que sus disposicio-</w:t>
        <w:br/>
        <w:t>nes no son aplicables al ámbito de esta jurisdicción,</w:t>
        <w:br/>
        <w:t>cuestión que resuelve la improcedencia de la tacha preten-</w:t>
        <w:br/>
        <w:t>dida por dicho oferente, máxime cuando éste tampoco ha</w:t>
        <w:br/>
        <w:t>presentado otra documentación requerida a través del mis-</w:t>
        <w:br/>
        <w:t>mo articulo que no guarda relación con los fundamentos de</w:t>
        <w:br/>
        <w:t>la impugnación que se trata (presupuesto detallado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sestimar la ofertas de las fir-</w:t>
        <w:br/>
        <w:t>mas Domus S.R.L., Peinan Construcciónes Heta Constructora</w:t>
        <w:br/>
        <w:t>S.A., Gustavo Horacio Burgos, Voislav Roncevich, M.A.E.</w:t>
        <w:br/>
        <w:t>S.R.L. e Ing. Aristides Raúl Bonaldi,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rden a las con-</w:t>
        <w:br/>
        <w:t>sideraciones expuestas.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        EXPEDIENTE N° 177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437/95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 /////  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Disponer la convocatoria a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evo llamado a licitación pública en los términos que</w:t>
        <w:br/>
        <w:t>resultan de los artículos 2o y 3° de la resolución n°</w:t>
        <w:br/>
        <w:t>163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fectar preventivamente el impor-</w:t>
        <w:br/>
        <w:t>te de Pesos Doscientos noventa y tres mil doscientos se-</w:t>
        <w:br/>
        <w:t>tenta y tres con dieciseis centavos ($ 293.273,16), a</w:t>
        <w:br/>
        <w:t>que asciende el presupuesto oficial, con cargo a la Cuen-</w:t>
        <w:br/>
        <w:t>ta "Const. en bienes de dominio público" (05-19-00-02-</w:t>
        <w:br/>
        <w:t>00-5197-4-2-2-00000-1-1.3) del Presupuesto General de</w:t>
        <w:br/>
        <w:t>Gastos para el Ejercicio Financiero del año 199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Regístrese. 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de Tucumán, por su interme-</w:t>
        <w:br/>
        <w:t>dio, al Juez Federal del asiento, y a la Prosecretaría</w:t>
        <w:br/>
        <w:t>de Arquitectura. Remítanse las actuaciones a la Subsecre-</w:t>
        <w:br/>
        <w:t>taría de Administració</w:t>
      </w:r>
      <w:r>
        <w:rPr>
          <w:rFonts w:ascii="Courier New" w:hAnsi="Courier New"/>
          <w:sz w:val="20"/>
        </w:rPr>
        <w:t>n</w:t>
      </w:r>
      <w:r>
        <w:rPr>
          <w:rFonts w:ascii="Courier New" w:hAnsi="Courier New"/>
          <w:sz w:val="20"/>
          <w:lang w:val="es-ES_tradnl"/>
        </w:rPr>
        <w:t xml:space="preserve"> a sus efectos, y por intermedio</w:t>
        <w:br/>
        <w:t>del Departamento de Compras, notifíquese a las firmas</w:t>
        <w:br/>
        <w:t>oferentes. Tome</w:t>
      </w:r>
      <w:r>
        <w:rPr>
          <w:rFonts w:ascii="Courier New" w:hAnsi="Courier New"/>
          <w:sz w:val="20"/>
        </w:rPr>
        <w:t xml:space="preserve"> previa</w:t>
      </w:r>
      <w:r>
        <w:rPr>
          <w:rFonts w:ascii="Courier New" w:hAnsi="Courier New"/>
          <w:sz w:val="20"/>
          <w:lang w:val="es-ES_tradnl"/>
        </w:rPr>
        <w:t xml:space="preserve"> intervención el Registro de Inmue-</w:t>
        <w:br/>
        <w:t>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8</Words>
  <Characters>4984</Characters>
  <CharactersWithSpaces>422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3:00Z</dcterms:created>
  <dc:creator>Victor Pagnone</dc:creator>
  <dc:description/>
  <dc:language>en-US</dc:language>
  <cp:lastModifiedBy/>
  <dcterms:modified xsi:type="dcterms:W3CDTF">2007-03-22T12:03:00Z</dcterms:modified>
  <cp:revision>3</cp:revision>
  <dc:subject/>
  <dc:title>RESOLUCIÓN                                     EXPEDIENTE N° 177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