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46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-S/01, de la Cámara</w:t>
        <w:br/>
        <w:t>Federal de Apelaciones de General Roc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      el      inciso      b)      del      punto     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de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4/2001, dictada el 29 de mayo ppdo., en el sentido que la</w:t>
        <w:br/>
        <w:t>contratación a favor de la señorita Claudia Beatriz PESCE, para desempeñarse</w:t>
        <w:br/>
        <w:t>en el Juzgado Federal de General Roca, debe ser a partir del 17 de mayo de</w:t>
        <w:br/>
        <w:t>200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