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9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febrero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Secretaría de Superintendencia Administrativa n° 1268/91 y</w:t>
        <w:br/>
        <w:t>en ejercicio de las facultades establecidas en el art. 13</w:t>
        <w:br/>
        <w:t>del decreto-ley 1258/58 y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que el auxiliar principal de 7a, (personal de servi-</w:t>
        <w:br/>
        <w:t>cio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ristian Enrique Castro, cuya contratación fuera</w:t>
        <w:br/>
        <w:t>dispuesta por resolución n° 1419/91 para desempeñarse en la</w:t>
        <w:br/>
        <w:t>Dirección General Pericial, pase a la planta de personal</w:t>
        <w:br/>
        <w:t>perma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