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26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atento 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como excepción</w:t>
        <w:br/>
        <w:t>y por única vez, las horas extras que realizó el ayudante</w:t>
        <w:br/>
        <w:t>de la Prosecretaría de Abastecimiento señor José Gomez a</w:t>
        <w:br/>
        <w:t>razón de 3 horas diarias por los días indicados a fs.3 a</w:t>
        <w:br/>
        <w:t>partir del 1° al 31 de ener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partida perti-</w:t>
        <w:br/>
        <w:t>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