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24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; "Juz-</w:t>
        <w:br/>
        <w:t>gado Nac. de 1ra. Inst. en lo Cont. Adm. Fed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</w:t>
        <w:br/>
        <w:t>s/licencia SARMIENTO, María José por actividades científi-</w:t>
        <w:br/>
        <w:t>cas" 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ontencioso</w:t>
        <w:br/>
        <w:t>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solicita se le conceda licen-</w:t>
        <w:br/>
        <w:t>cia para participar del "Programa Especial de Derecho y Eco-</w:t>
        <w:br/>
        <w:t>nomía para Jueces", organizado por la Universidad Torcuato</w:t>
        <w:br/>
        <w:t>Di Tella, a realizarse en la ciudad de San Carlos de Barilo-</w:t>
        <w:br/>
        <w:t>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miento licencia con goce de haberes, del 14 al 18 de</w:t>
        <w:br/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</w:t>
        <w:br/>
        <w:t>el 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4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