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149/89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5743/88</w:t>
        <w:br/>
        <w:t>SUPERINTENDENCIA ADMINISTRATIVA</w:t>
        <w:br/>
        <w:t>R.55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3 de febrer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a licita-</w:t>
        <w:br/>
        <w:t>ción privada, a los efectos de lograr el servicio técni-</w:t>
        <w:br/>
        <w:t>co de mantenimiento preventivo de dos (2) equipos centra-</w:t>
        <w:br/>
        <w:t>les de aire acondicionado y sus respectivos sistemas de</w:t>
        <w:br/>
        <w:t>condensación, instalados en los Centros de Cómputos del</w:t>
        <w:br/>
        <w:t>Departamento de Sistemas y Procedimientos y en el de la</w:t>
        <w:br/>
        <w:t>Cámara Federal de Apelaciones de La Plata, durante el</w:t>
        <w:br/>
        <w:t xml:space="preserve">período comprendido entre el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1º </w:t>
      </w:r>
      <w:r>
        <w:rPr>
          <w:rFonts w:eastAsia="Courier New" w:ascii="Courier New" w:hAnsi="Courier New"/>
          <w:color w:val="auto"/>
          <w:sz w:val="20"/>
          <w:lang w:val="es-ES_tradnl"/>
        </w:rPr>
        <w:t>de abril y el 31 de di-</w:t>
        <w:br/>
        <w:t>ciembre de 1989; y teniendo en cuenta lo previsto por el</w:t>
        <w:br/>
        <w:t xml:space="preserve">art. 56, inc.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1º </w:t>
      </w:r>
      <w:r>
        <w:rPr>
          <w:rFonts w:eastAsia="Courier New" w:ascii="Courier New" w:hAnsi="Courier New"/>
          <w:color w:val="auto"/>
          <w:sz w:val="20"/>
          <w:lang w:val="es-ES_tradnl"/>
        </w:rPr>
        <w:t>de la Ley de Contabilidad y sus decre-</w:t>
        <w:br/>
        <w:t>tos reglamentarios y lo dispuesto por esta Corte Suprema</w:t>
        <w:br/>
        <w:t>en su Acordada N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l Departamento de Com-</w:t>
        <w:br/>
        <w:t>pras a convocar la licitación privada pertinente, a los</w:t>
        <w:br/>
        <w:t>fines señalados precedentemente y conforme al pliego y</w:t>
        <w:br/>
        <w:t>cláusulas particulares obrante a fs. 11/1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AUSTRALES OCHENTA Y</w:t>
        <w:br/>
        <w:t>TRES MIL DOSCIENTOS VEINTE ($A 83.220.-), a la Cuenta "Ho-</w:t>
        <w:br/>
        <w:t>norarios y retribuciones a terceros11 (1-05-002-1-12-</w:t>
        <w:br/>
        <w:t>1220-230) del Presupuesto General de Gastos para el Ejer-</w:t>
        <w:br/>
        <w:t>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 9 (Artículo 13 de la Ley de</w:t>
        <w:br/>
        <w:t>Contabilidad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