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6/81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2.539/81</w:t>
        <w:br/>
        <w:t>del registro de la Subsecretaría de Administración, por el</w:t>
        <w:br/>
        <w:t>cual el Juzgado Federal de Primera Instancia de Viedma, so</w:t>
        <w:br/>
        <w:t>licita una partida especial de $ 3.600.000.-, para la adqui</w:t>
        <w:br/>
        <w:t>sición de gas licuado (garrafa), y teniendo en cuenta lo /</w:t>
        <w:br/>
        <w:t>establecido en la Acordada N°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signar -con cargo de rendir cuenta- al Juz</w:t>
        <w:br/>
        <w:t>gado Federal de Primera Instancia de Viedma una partida es</w:t>
        <w:br/>
      </w:r>
      <w:r>
        <w:rPr>
          <w:rFonts w:ascii="Courier New" w:hAnsi="Courier New"/>
          <w:color w:val="auto"/>
          <w:sz w:val="20"/>
          <w:lang w:val="en-US"/>
        </w:rPr>
        <w:t>pecia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 xml:space="preserve">de </w:t>
      </w:r>
      <w:r>
        <w:rPr>
          <w:rFonts w:ascii="Courier New" w:hAnsi="Courier New"/>
          <w:color w:val="auto"/>
          <w:sz w:val="20"/>
          <w:lang w:val="es-ES_tradnl"/>
        </w:rPr>
        <w:t>PESOS: TRES MILLONES SEISCIENTOS MIL ////////////</w:t>
        <w:br/>
        <w:t>($ 3.600.000.-), para atender exclusivamente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Pro</w:t>
        <w:br/>
        <w:t>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1-12-</w:t>
        <w:br/>
        <w:t>1210-202) del Presupuesto General de Gastos para el Ejercí</w:t>
        <w:br/>
        <w:t>cid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 Hágase sab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