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/>
        </w:rPr>
        <w:t>° 934/86                   EXPTE.N°53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 de diciembre de 1986.</w:t>
        <w:br/>
        <w:t>VISTO:- lo peticionado por la agente Olga C.Marichic</w:t>
        <w:br/>
        <w:t>-auxiliar principal de 6ta. del Juzgado Federal de Resisten-</w:t>
        <w:br/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ía (Secretaría Electoral),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-  Que el t</w:t>
      </w:r>
      <w:r>
        <w:rPr>
          <w:rFonts w:eastAsia="Courier New" w:ascii="Courier New" w:hAnsi="Courier New"/>
          <w:color w:val="auto"/>
          <w:sz w:val="20"/>
          <w:lang w:val="es-ES_tradnl"/>
        </w:rPr>
        <w:t>ítulo que la solicitante osten-</w:t>
        <w:br/>
        <w:t>ta -profesora en ciencias jurídicas y contables- es de apli-</w:t>
        <w:br/>
        <w:t>cación en las tareas que desempeña.-</w:t>
        <w:br/>
        <w:t>Por todo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- Hacer sabe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/</w:t>
        <w:br/>
        <w:t>de Administración que corresponde la bonificación por títu-</w:t>
        <w:br/>
        <w:t>lo por la mencionada agente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-</w:t>
        <w:br/>
        <w:t>cretaría de Administración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imf/A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