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4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43/95 referente a la designa-</w:t>
        <w:br/>
        <w:t>ción de un "suplente" hasta el 28 de agosto próximo, con una</w:t>
        <w:br/>
        <w:t>categoría presupuestaria equivalente a la del cargo de auxi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ar administrativo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Nacional</w:t>
        <w:br/>
        <w:t>de Menores N° 6, en reemplazo del señor José Van Roey quien</w:t>
        <w:br/>
        <w:t>se encuentra con licencia por art.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 xml:space="preserve">para el corriente ejercicio financiero.-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