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58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º 1 del Expte.Nº 1595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isto el presente expediente Nº  184/35 //   </w:t>
        <w:br/>
        <w:t xml:space="preserve">-corresponde Nº 5- del registro del Departamento de Com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(Nº 379,7 84/85 de la Subsecretaría de Administración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mediante Resolución Nº 390</w:t>
        <w:br/>
        <w:t xml:space="preserve">de fecha 28 de mayo ultimo (confr. fs.1), autorizo al De- </w:t>
        <w:br/>
        <w:t>partamento de Compras a realizar un nuevo llamado -ampara-</w:t>
        <w:br/>
        <w:t>do en el procedimiento fijado por el artículo 56, inciso</w:t>
        <w:br/>
        <w:t>3, apartado d) de la Ley de Contabilidad y sus decretos</w:t>
        <w:br/>
        <w:t>reglamentarios- a los efectos de lograr la provisión de</w:t>
        <w:br/>
        <w:t>los elementos de electricidad imprescindibles para finali-</w:t>
        <w:br/>
        <w:t>zar las obras que posibiliten dar término a los innumera-</w:t>
        <w:br/>
        <w:t>bles problemas de suministro de energía eléctrica en el /</w:t>
        <w:br/>
        <w:t>inmueble de la calle Diagonal Roque Sáenz Peña 1211 de  /</w:t>
        <w:br/>
        <w:t>esta Capital, sede de la Cámara y Juzgados del fuero Co-</w:t>
        <w:br/>
        <w:t>mer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señala el Departamento de</w:t>
        <w:br/>
        <w:t>Compras a fs. 11, solamente se ha logrado un presupuesto,</w:t>
        <w:br/>
        <w:t>razón por la cual -dada la urgencia que media- correspon-</w:t>
        <w:br/>
        <w:t>de disponer la contratación directa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la Corte Suprema en la 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pras a con</w:t>
        <w:br/>
        <w:t>tratar directamente con la firma "SAME S.A.C.I.F. e I." la</w:t>
        <w:br/>
        <w:t>adquisición y provisión de los elementos de que trata estas</w:t>
        <w:br/>
        <w:t>actuaciones, conforme a su presupuesto obrante a fs. 7/8 y</w:t>
        <w:br/>
        <w:t>detalle de fe. 10, por la suma total de AUSTRALES NOVECIENTOS</w:t>
        <w:br/>
        <w:t>CINCUENTA Y CINCO CON SIETE CENTAVOS (A 955,0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215,15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739,92  A la Cuenta "Otros bienes de consumo11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 85 (Artículo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3</Characters>
  <CharactersWithSpaces>17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