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los Ministe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ante el Juzgado Fede-</w:t>
        <w:br/>
        <w:t>ral de Neuque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Contratar  p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única </w:t>
      </w:r>
      <w:r>
        <w:rPr>
          <w:rFonts w:eastAsia="Courier New" w:ascii="Courier New" w:hAnsi="Courier New"/>
          <w:color w:val="auto"/>
          <w:sz w:val="20"/>
          <w:lang w:val="es-ES_tradnl"/>
        </w:rPr>
        <w:t>vez 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1 de diciembre de</w:t>
        <w:br/>
        <w:t>1992-, a un agente con categoría de auxiliar de servicio</w:t>
        <w:br/>
        <w:t>para desempeñarse en los Ministerios Públicos ante el</w:t>
        <w:br/>
        <w:t>Juzgado Federal de Neuque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 (P.S)  para el corriente ejercicio</w:t>
        <w:br/>
        <w:t>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