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{v</w:t>
      </w:r>
      <w:r>
        <w:rPr>
          <w:rFonts w:eastAsia="Arial" w:ascii="Arial" w:hAnsi="Arial"/>
          <w:color w:val="auto"/>
          <w:sz w:val="20"/>
          <w:lang w:val="es-ES_tradnl"/>
        </w:rPr>
        <w:t>ía aérea - ida y vuelva - Buenos Aires/General Roca) y</w:t>
        <w:br/>
        <w:t>anticipo de viáticos por el término de dos (2) días, for-</w:t>
        <w:br/>
        <w:t>mulado a fs. 3 por la Prosecretaría de Arquitectura a</w:t>
        <w:br/>
        <w:t>favor de los señores profesionales que consigna, con mo-</w:t>
        <w:br/>
        <w:t>tivo de tener que trasladarse a la ciudad de General Ro-</w:t>
        <w:br/>
        <w:t>ca (Provincia de Río Negro) con el objeto de realizar</w:t>
        <w:br/>
        <w:t>-en razón de hallarse cercana la fecha contractual de</w:t>
        <w:br/>
        <w:t>terminación de los trabajos- una inspección conjunta; y</w:t>
        <w:br/>
        <w:t>teniendo en cuenta la opinión favorable al respecto del</w:t>
        <w:br/>
        <w:t>señor Director General de Arquitectura y Servicios</w:t>
        <w:br/>
        <w:t>obrante a fs. 4, autorízase a la Subsecretaría de Admi-</w:t>
        <w:br/>
        <w:t>nistración a dar curso a la solicitud en la forma reque-</w:t>
        <w:br/>
        <w:t>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