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1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1357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SF. 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 septiembre de 19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orgue Judicial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cial para atender la</w:t>
        <w:br/>
        <w:t>provisión de mobiliario para acondicionar el Laboratorio de Análisis Clínicos</w:t>
        <w:br/>
        <w:t>de la Morgue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obra la solicitud formulada por el</w:t>
        <w:br/>
        <w:t>Sr. Jefe del Laboratorio d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sis Clínicos, Dr Roberto Mingron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 fs.      10    hace    su   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el     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te a cargo de los edificios de la 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rq. Alberto Gros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presta su</w:t>
        <w:br/>
        <w:t>conformidad, dando a la solicitud el carácter de priorit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8 el Departamento de Contabilidad y</w:t>
        <w:br/>
        <w:t>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contable provisional perti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tendiendo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diante la</w:t>
        <w:br/>
        <w:t>asignación de una partida redundaría en una mejor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3398/98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favor de la Dirección Pericial una partida</w:t>
        <w:br/>
        <w:t>especial por la suma de pesos quinientos sesenta y tres ($ 563.-), para ser</w:t>
        <w:br/>
        <w:t>destinada a la adquisición que nos ocupa, conforme lo normado por el Artículo</w:t>
        <w:br/>
        <w:t>56, Inciso 3°, apartado a) de la Ley de Contabilidad y sus decretos</w:t>
        <w:br/>
        <w:t>reglamentarios y con cargo de rendir cuenta documentada de su 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acuerdo a la</w:t>
        <w:br/>
        <w:t>afectación contable obrante a fs. 18 con cargo al presente ejerc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sucesivamente a los Departamentos de</w:t>
        <w:br/>
        <w:t>Contabilidad y Presupuesto y Liquidaciones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