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5/82 REF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-</w:t>
        <w:br/>
        <w:t>deral a cargo del Juzgado Federal de Primera Instancia de /</w:t>
        <w:br/>
        <w:t>Posadas (Misiones) doctor Ricardo S.Curutchet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Juzgado Federal de Primera /</w:t>
        <w:br/>
        <w:t>Instancia de Posadas a prorrogar -a partir del l</w:t>
      </w:r>
      <w:r>
        <w:rPr>
          <w:rFonts w:eastAsia="Courier New" w:ascii="Courier New" w:hAnsi="Courier New"/>
          <w:color w:val="auto"/>
          <w:sz w:val="20"/>
          <w:lang w:val="es-ES_tradnl"/>
        </w:rPr>
        <w:t>°de julio</w:t>
        <w:br/>
        <w:t>y hasta el 31 de diciembre de 1983, la contrataci6n de loe</w:t>
        <w:br/>
        <w:t>agentes; señora Reinelda Nelia Melgarejo de Condes y del /</w:t>
        <w:br/>
        <w:t>señor Héctor Rodolfo Vera con una remuneracl6n equivalente</w:t>
        <w:br/>
        <w:t>a la del cargo de Auxiliar Principal de 6ta. (Personal Ad-/</w:t>
        <w:br/>
        <w:t>ministratlvo y Técnico) para desempeñarse en el Archivo del</w:t>
        <w:br/>
        <w:t>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,,con cargo a la Partida Principal 1120</w:t>
        <w:br/>
        <w:t>"Personal Temporario" (P.A.T.) del Presupuesto General de /</w:t>
        <w:br/>
        <w:t>Gastos para el ejercicio financi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