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5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a    fs.15        y        teniendo       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del    13 al    16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icencia con goce de sueldo al doctor Manuel</w:t>
        <w:br/>
        <w:t>Humberto Blanco del Juzgado Federal N° 1 de La Plata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