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/85              EXPTE.N°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- la renuncia presentada por el Oficial Supe-</w:t>
        <w:br/>
        <w:t>rior de tercera (Oficial de Justicia) de la Oficina de</w:t>
        <w:br/>
        <w:t>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élix Cle-</w:t>
        <w:br/>
        <w:t>andro Chedufa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