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3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65/91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-por el término de tres (3) días- formulado por</w:t>
        <w:br/>
        <w:t>el señor Juez Federal Subrogante de Primera Instancia de</w:t>
        <w:br/>
        <w:t>la Tierra del Fuego, Antártida e Islas del Atlántico</w:t>
        <w:br/>
        <w:t>Sur, Doctor Hugo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Boano, a favor de la señora Juez titu-</w:t>
        <w:br/>
        <w:t>lar del asiento, Doctora Elsa Chamorro Alaman, de la se-</w:t>
        <w:br/>
        <w:t>ñora Secretaria, Dra. Cristina Barrionuevo, del Prosecre-</w:t>
        <w:br/>
        <w:t>tario Administrativo, señor Roberto Aníbal Brizuela y</w:t>
        <w:br/>
        <w:t>del Auxiliar Superior de 6ta., señor Carlos Flores, con</w:t>
        <w:br/>
        <w:t>motivo de tener que trasladarse a la ciudad de Río Gran-</w:t>
        <w:br/>
        <w:t>de a efectos de realizar diversas diligencias judiciales</w:t>
        <w:br/>
        <w:t>en causas penales,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