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octora Sylvia Aramberri</w:t>
        <w:br/>
        <w:t>en su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de juez federal titular del Juzgado Federal N° 2 de Rosari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0/99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de septiembre ppdo. referente a la licencia concedida oportunamente a la citada</w:t>
        <w:br/>
        <w:t>magistr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