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672</w:t>
      </w:r>
      <w:r>
        <w:rPr>
          <w:rFonts w:eastAsia="Arial" w:ascii="Arial" w:hAnsi="Arial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 745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8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mayo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cuenta las facultades delegadas por Resoluci</w:t>
      </w:r>
      <w:r>
        <w:rPr>
          <w:rFonts w:eastAsia="Arial" w:ascii="Arial" w:hAnsi="Arial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   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elaciones en lo Penal Econ</w:t>
      </w:r>
      <w:r>
        <w:rPr>
          <w:rFonts w:eastAsia="Arial" w:ascii="Arial" w:hAnsi="Arial"/>
          <w:color w:val="auto"/>
          <w:sz w:val="20"/>
          <w:lang w:val="es-ES_tradnl"/>
        </w:rPr>
        <w:t>ómico a designar a un agente en</w:t>
        <w:br/>
        <w:t>calidad de "suplente", a partir del día de la fecha y hasta</w:t>
        <w:br/>
        <w:t xml:space="preserve">el </w:t>
      </w:r>
      <w:r>
        <w:rPr>
          <w:rFonts w:eastAsia="Arial" w:ascii="Arial" w:hAnsi="Arial"/>
          <w:color w:val="auto"/>
          <w:sz w:val="20"/>
          <w:lang w:val="en-US"/>
        </w:rPr>
        <w:t xml:space="preserve">Io </w:t>
      </w:r>
      <w:r>
        <w:rPr>
          <w:rFonts w:eastAsia="Arial" w:ascii="Arial" w:hAnsi="Arial"/>
          <w:color w:val="auto"/>
          <w:sz w:val="20"/>
          <w:lang w:val="es-ES_tradnl"/>
        </w:rPr>
        <w:t>de junio del corriente año, con una categoría presupues-</w:t>
        <w:br/>
        <w:t>taria equivalente a la del cargo de auxiliar administrativo</w:t>
        <w:br/>
        <w:t>para desempeñarse en la Fiscalía Nacional de Primera Instan-</w:t>
        <w:br/>
        <w:t>cia en lo Penal Económico N° 2, en reemplazo del señor Alber-</w:t>
        <w:br/>
        <w:t>to Enrique Lazcano quien se encuentra con licencia por enfer-</w:t>
        <w:br/>
        <w:t>medad de largo trata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    y    previ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 xml:space="preserve">miento, archívese.-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