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0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6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8        de junio de 1983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79/83</w:t>
        <w:br/>
        <w:t>del registro del Departamento de Compras por el    cual /</w:t>
        <w:br/>
        <w:t>solicita    autorización para efectuar una licitación con</w:t>
        <w:br/>
        <w:t>el    objeto de      lograr la provisión de formularlos conti-</w:t>
        <w:br/>
        <w:t>nuos    con destino al Departamento de Sistematización de</w:t>
        <w:br/>
        <w:t>Datos    de      la    Subsecretaría de    Administración.      de confor-</w:t>
        <w:br/>
        <w:t>midad con lo establecido en el Art.    55 de la Ley de    /</w:t>
        <w:br/>
        <w:t>Contabilidad y teniendo en cuenta    lo dispuesto en la</w:t>
        <w:br/>
        <w:t>Acordada Nº 42/81;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  <w:br/>
        <w:t>a convocar la licitación pertinente conforme al plie-</w:t>
        <w:br/>
        <w:t>go y claúsulas particulares obrantes a fs. 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31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 ARGENTINOS K0V3MTA MIL ($a 90.000.-)</w:t>
        <w:br/>
        <w:t>destinados a atender el gasto emergente de l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 cuenta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</w:t>
        <w:br/>
        <w:t>del Presupuesto General de Gastos para el Ejercicio</w:t>
        <w:br/>
        <w:t>Financiero del ari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  <w:br/>
        <w:t>mento 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