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G.B.3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4 </w:t>
      </w:r>
      <w:r>
        <w:rPr>
          <w:rFonts w:ascii="Arial" w:hAnsi="Arial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2 del actual se ha sus-</w:t>
        <w:br/>
        <w:t>cripto por las partes competentes el avenimiento atinen-</w:t>
        <w:br/>
        <w:t>te a la unidad n° 31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31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iento cuarenta y dos mil</w:t>
        <w:br/>
        <w:t>doscientos treinta o su equivalente en dólares estadouni-</w:t>
        <w:br/>
        <w:t>denses ($ 142.230 ó U$S 142.230), debiendo retener de</w:t>
        <w:br/>
        <w:t>esta suma la cantidad de Pesos Doce mil novecientos</w:t>
        <w:br/>
        <w:t>treinta o su equivalente en dólares estadounidenses ($</w:t>
        <w:br/>
        <w:t>12.930 ó U$S 12.930), que deberá abonarlos una vez entre-</w:t>
        <w:br/>
        <w:t>gada las llaves y tenencia de la unidad por parte del</w:t>
        <w:br/>
        <w:t>Expropiado. Los montos indicados deberán abonarse a los</w:t>
        <w:br/>
        <w:t>Dres. Hipólito Felisindo Feijoo (L.E. 4.165.640) y</w:t>
        <w:br/>
        <w:t>Norberto Julio García Tejera (L.E. 4.130.930) por partes</w:t>
        <w:br/>
        <w:t>ig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1339/92 y del av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Victor Pagnone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