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1280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febrero </w:t>
      </w:r>
      <w:r>
        <w:rPr>
          <w:sz w:val="20"/>
          <w:lang w:val="es-ES_tradnl"/>
        </w:rPr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1280/93 "JUZGA-</w:t>
        <w:br/>
        <w:t>DOS NACIONALES DE FAMILIA s/SE LOS AUTORICE A PROPONER A ASIS-</w:t>
        <w:br/>
        <w:t>TENTES SOCIAL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por resolución 3143/91 de fe-</w:t>
        <w:br/>
        <w:t>cha 13 de agosto de 1991, esta Corte hizo lugar a lo solicita-</w:t>
        <w:br/>
        <w:t>do por los jueces nacionales en lo civil con competencia en a-</w:t>
        <w:br/>
        <w:t>Runtoei de familia y capacidad de las personas y, consecuente-</w:t>
        <w:br/>
        <w:t>mente, les asignó un (1) cargo de auxiliar superior (asisten-</w:t>
        <w:br/>
        <w:t>te social) -en la actualidad 'oficial mayor'- (punto 1</w:t>
      </w:r>
      <w:r>
        <w:rPr>
          <w:sz w:val="20"/>
        </w:rPr>
        <w:t xml:space="preserve">º; </w:t>
      </w:r>
      <w:r>
        <w:rPr>
          <w:sz w:val="20"/>
          <w:lang w:val="es-ES_tradnl"/>
        </w:rPr>
        <w:t>fs.</w:t>
        <w:br/>
        <w:t>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esa base, y con arreglo a lo de-</w:t>
        <w:br/>
        <w:t>cidido en la resolución 2316/93 (fs. 26), la cámara del fuero</w:t>
        <w:br/>
        <w:t>llamó a concurso para cubrir los cargos creados y proporcionó</w:t>
        <w:br/>
        <w:t>con posterioridad las copias de fs. 43/90, vinculadas con su</w:t>
        <w:br/>
        <w:t>tramitación (ver, asimismo, prov. de fs. 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la doctora Marcela Pérez Par-</w:t>
        <w:br/>
        <w:t>do, titular del Juzgado Nacional de Primera Instancia en lo</w:t>
        <w:br/>
        <w:t>Civil n°12 con competencia en asuntos de familia y capacidad</w:t>
        <w:br/>
        <w:t>de las personas, solicitó oportunamente la ampliación del pun-</w:t>
        <w:br/>
        <w:t>to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la resolución 1143/91, para que se permitiera a los</w:t>
        <w:br/>
        <w:t>jueces de familia, según su criterio, cubrir la vacante crea-</w:t>
        <w:br/>
        <w:t>da con un asistente social o un licenciado en psicología</w:t>
        <w:br/>
        <w:t>(fs.8/ll); y, dictada la resolución n°1122/94 -a raíz del pe-</w:t>
        <w:br/>
        <w:t>dido de fs. 36-, dirigió nuevas presentaciones tendientes a</w:t>
        <w:br/>
        <w:t>obtener un pronunciamiento expreso de esta Corte sobre el par-</w:t>
        <w:br/>
        <w:t>ticular (ver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40/41, 42, 99, 100, 101, 103, 105, 107 y</w:t>
        <w:br/>
        <w:t>109/1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, examinados con de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fundamentos proporcionados, esta Corte estima que no co-</w:t>
        <w:br/>
        <w:t>rresponde accede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</w:t>
      </w:r>
      <w:r>
        <w:rPr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a MARCELA PÉREZ__PARDO,  titular de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a Instancia en lo Civil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12 con competencia en asun-</w:t>
        <w:br/>
        <w:t>tos de familia y capacidad de las person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   hágase    saber   y    feche,   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23</w:t>
      </w:r>
      <w:r>
        <w:rPr>
          <w:rFonts w:ascii="Courier New" w:hAnsi="Courier New"/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280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DENCIA  DE  LOS__SEÑORES_MINISTROS DOCTORES GUSTAVO 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SSERT,_ENRIQUE SANTIAGO PETRACCHI Y GUILLERM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. LOP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por resolución 1143/91 de fe-</w:t>
        <w:br/>
        <w:t>cha 13 de agosto de 1991, esta Corte hizo lugar a lo solicita-</w:t>
        <w:br/>
        <w:t>do por los jueces nacionales en lo civil con competencia en a-</w:t>
        <w:br/>
        <w:t>suntos de familia y capacidad de las personas y, consecuente-</w:t>
        <w:br/>
        <w:t>mente, les asignó un (1) cargo de auxiliar superior (asisten-</w:t>
        <w:br/>
        <w:t>te social) -en la actualidad 'oficial mayor'- (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; </w:t>
      </w:r>
      <w:r>
        <w:rPr>
          <w:rFonts w:ascii="Courier New" w:hAnsi="Courier New"/>
          <w:sz w:val="20"/>
          <w:lang w:val="es-ES_tradnl"/>
        </w:rPr>
        <w:t>fs.</w:t>
        <w:br/>
        <w:t>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esa base, y con arreglo a lo de-</w:t>
        <w:br/>
        <w:t>cidido en la resolución 2316/93 (fs. 26), la cámara del fuero</w:t>
        <w:br/>
        <w:t>llamó a concurso para cubrir los cargos creados y proporcionó</w:t>
        <w:br/>
        <w:t>con posterioridad las copias de fs. 43/90, vinculadas con su</w:t>
        <w:br/>
        <w:t>tramitación (ver, asimismo, prov. de fs. 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doctora Marcela Pérez Par-</w:t>
        <w:br/>
        <w:t>do, titular del Juzgado Nacional de Primera Instancia en lo</w:t>
        <w:br/>
        <w:t>Civil n°12 con competencia en asuntos de familia y capacidad</w:t>
        <w:br/>
        <w:t>de las personas, solicitó oportunamente la ampliación del pun-</w:t>
        <w:br/>
        <w:t>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lución 1143/91, para que se permitiera a los</w:t>
        <w:br/>
        <w:t>jueces de familia, según su criterio, cubrir la vacante crea-</w:t>
        <w:br/>
        <w:t>da con un asistente social o un licenciado en psicología</w:t>
        <w:br/>
        <w:t>(fs. 8/11); y, dictada la resolución n°1122/94 -a raíz del</w:t>
        <w:br/>
        <w:t>pedido de fs. 36-, dirigió nuevas presentaciones tendientes a</w:t>
        <w:br/>
        <w:t>obtener un pronunciamiento expreso de esta Corte sobre el par-</w:t>
        <w:br/>
        <w:t>ticular (ver fs. 40/41, 42, 99, 100, 101, 103, 105, 107 y</w:t>
        <w:br/>
        <w:t>109/1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examinados con de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fundamentos proporcionados y, de un modo especial, los re-</w:t>
        <w:br/>
        <w:t>ferentes a las modalidades de la tarea interdisciplinaria que</w:t>
        <w:br/>
        <w:t>tiene lugar en los juzgados con competencia en asuntos de fa-</w:t>
        <w:br/>
        <w:t>milia, esta Corte estima que corresponde acceder a lo solici-</w:t>
        <w:br/>
        <w:t>tado, teniendo en cuenta, además, que ello no implicará una</w:t>
        <w:br/>
        <w:t>mayor erogación para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bien resultaría óptimo que 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de Familia contara con un equipo multidisciplinario</w:t>
        <w:br/>
        <w:t>permanente que colaborase en el análisis de los casos que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n, particularmente cuando hay menores involucrados,</w:t>
        <w:br/>
        <w:t>brindando los profesionales al juez asesoramiento fundado en</w:t>
        <w:br/>
        <w:t>bus conocimientos específicos,  las dificultades presupuesta-</w:t>
        <w:br/>
        <w:t>rias del Poder Judicial no permiten adoptar, por el momento,</w:t>
        <w:br/>
        <w:t>una solución integral de esa índole; por ello, debe aceptarle</w:t>
        <w:br/>
        <w:t>el pedido del juez, -que no excede el ámbito de designaciones</w:t>
        <w:br/>
        <w:t>de auxiliares ya acordado- que, conforme a su criterio y moda-</w:t>
        <w:br/>
        <w:t>lidad de trabajo, considera más conveniente contar, como auxi-</w:t>
        <w:br/>
        <w:t>liares permanentes, no dos asistentes sociales, sino un asis-</w:t>
        <w:br/>
        <w:t>tente y un licenciado en psicolog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xistencia de juzgados con compe-</w:t>
        <w:br/>
        <w:t>tencia exclusiva en capacidad de las personas y familia, tie-</w:t>
        <w:br/>
        <w:t>ne por primordial objeto ofrecer un ámbito de solución a los</w:t>
        <w:br/>
        <w:t>conflictos de esa índole teniendo en cuenta la real situación</w:t>
        <w:br/>
        <w:t>de los sujetos involucrados y sus vínculos, para lo cual es</w:t>
        <w:br/>
        <w:t>necesario indagar en aspectos personales, espirituales y de</w:t>
        <w:br/>
        <w:t>conducta; ello basta para considerar razonable el pedido de</w:t>
        <w:br/>
        <w:t>la juez que pretende contar con el asesoramiento permanente</w:t>
        <w:br/>
        <w:t>de un licenciado en psicolog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innecesario destacar que no se tra-</w:t>
        <w:br/>
        <w:t>ta, en este caso, de la designación de un profesional de esa</w:t>
        <w:br/>
        <w:t>especialidad en carácter de perito, el cual puede ser o no de-</w:t>
        <w:br/>
        <w:t>signado en una causa, cuyos honorarios y gastos están a cargo</w:t>
        <w:br/>
        <w:t>de las partes, sino del nombramiento de un auxiliar permanen-</w:t>
        <w:br/>
        <w:t>te, lo que, además, evitará costos a los litigantes en la me-</w:t>
        <w:br/>
        <w:t>dida que el asesoramiento que dicho auxiliar brindo al juez</w:t>
        <w:br/>
        <w:t>torne innecesario designar peritos psicólo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lugar a lo solic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octora MARCELA PÉREZ PARDO, titular del Juzgado Nacio-</w:t>
        <w:br/>
        <w:t>nal de Primera Instancia en lo Civil n°12 con competencia en</w:t>
        <w:br/>
        <w:t>asuntos de familia y capacidad de las personas y, en conse-</w:t>
        <w:br/>
        <w:t>cuencia, autorizarla a cubrir el cargo creado en el punto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resolución 1143/91, con un asistente social o un licen-</w:t>
        <w:br/>
        <w:t>ciado en psicología, a op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magistrad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280/93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, en caso de que la op-</w:t>
        <w:br/>
        <w:t>ción indicada en el ponto anterior recayera en un profesional</w:t>
        <w:br/>
        <w:t>de la última especialidad, que la Cámara Nacional de Apelacio-</w:t>
        <w:br/>
        <w:t>nes en lo Civil llame a concurso, para proveer a su cober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fecho, ar-</w:t>
        <w:br/>
        <w:t>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</Words>
  <Characters>6200</Characters>
  <CharactersWithSpaces>52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Victor Pagnone</dc:creator>
  <dc:description/>
  <dc:language>en-US</dc:language>
  <cp:lastModifiedBy/>
  <dcterms:modified xsi:type="dcterms:W3CDTF">2007-03-22T11:35:00Z</dcterms:modified>
  <cp:revision>3</cp:revision>
  <dc:subject/>
  <dc:title>resolucion Nº 2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