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° 284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20 /87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febrero 18 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5/86 cde. n° 5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0.559/86 de /</w:t>
        <w:br/>
        <w:t>la Subsecretaría de Administración) por el cual se tramita /</w:t>
        <w:br/>
        <w:t>la Licitación Pública n° 1/87 a los efectos de lograr la pro</w:t>
        <w:br/>
        <w:t>visión de diversas herramientas con destino al Taller de E-</w:t>
        <w:br/>
        <w:t>lectricidad del Departamento de Producción y Manten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45 dé fecha 2 8 de no-</w:t>
        <w:br/>
        <w:t>viembre ppdo. (confr. fs. 41/41 vta.), habiéndose expedido /</w:t>
        <w:br/>
        <w:t>respecto de las ofertas presentadas la Comisión de Preadjudi-</w:t>
        <w:br/>
        <w:t>caciones a fs* 83/8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l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ública n° 1/87 por /</w:t>
        <w:br/>
        <w:t>el importe total de AUSTRALES SIETE MIL NOVECIENTOS TREINTA</w:t>
        <w:br/>
        <w:t>Y SEIS CON SETENTA Y CINCO CENTAVOS ($A 7.936,75) y adjudicar</w:t>
        <w:br/>
        <w:t>a las firmas que se indican seguidamente los renglones que /</w:t>
        <w:br/>
        <w:t>para cada una de ella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RAUL E. BARREYRO" renglón n° 8</w:t>
        <w:br/>
        <w:t>-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nor precio- de acuerdo a</w:t>
        <w:br/>
        <w:t>su presupuesto de fs. 49/50 y /</w:t>
        <w:br/>
        <w:t>por el importe total de AUSTRA-</w:t>
        <w:br/>
        <w:t>LES SETENTA Y NUEVE CON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.....................       $A_______79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MAQUINARIAS LANDAU S.A.CI.F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</w:rPr>
        <w:t xml:space="preserve"> I</w:t>
      </w:r>
      <w:r>
        <w:rPr>
          <w:rFonts w:ascii="Arial" w:hAnsi="Arial"/>
          <w:sz w:val="20"/>
          <w:lang w:val="es-ES_tradnl"/>
        </w:rPr>
        <w:t>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nor /</w:t>
        <w:br/>
        <w:t>precio- y renglón n° 2 -por me-</w:t>
        <w:br/>
        <w:t>nor precio válido- de acuerdo a</w:t>
        <w:br/>
        <w:t>su presupuesto de fs. 51/52 y /</w:t>
        <w:br/>
        <w:t>por el importe total de AUSTRA-</w:t>
        <w:br/>
        <w:t>LES TRES MIL QUINIENTOS SESENTA       $A    3.5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NORBERTO C. BOTTINO Y CIA S.R.L."</w:t>
        <w:br/>
        <w:t>renglón n° 10 -por menor precio- /</w:t>
        <w:br/>
        <w:t>de acuerdo a su presupuesto de fs.</w:t>
        <w:br/>
        <w:t>65/68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OCHENTA Y SIETE ........    $A_________8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MALVAR</w:t>
      </w:r>
      <w:r>
        <w:rPr>
          <w:rFonts w:ascii="Arial" w:hAnsi="Arial"/>
          <w:sz w:val="20"/>
        </w:rPr>
        <w:t xml:space="preserve"> FERRETERIA</w:t>
      </w:r>
      <w:r>
        <w:rPr>
          <w:rFonts w:ascii="Arial" w:hAnsi="Arial"/>
          <w:sz w:val="20"/>
          <w:lang w:val="es-ES_tradnl"/>
        </w:rPr>
        <w:t xml:space="preserve"> INDUSTRIAL de /</w:t>
        <w:br/>
        <w:t>MARTINEZ</w:t>
      </w:r>
      <w:r>
        <w:rPr>
          <w:rFonts w:ascii="Arial" w:hAnsi="Arial"/>
          <w:sz w:val="20"/>
        </w:rPr>
        <w:t xml:space="preserve"> MALVAR HNOS. S</w:t>
      </w:r>
      <w:r>
        <w:rPr>
          <w:rFonts w:ascii="Arial" w:hAnsi="Arial"/>
          <w:sz w:val="20"/>
          <w:lang w:val="es-ES_tradnl"/>
        </w:rPr>
        <w:t>.A. "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-por menor precio- y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($A 267) -por menor precio vá-</w:t>
        <w:br/>
        <w:t>lido-de acuerdo a su presupuesto /</w:t>
        <w:br/>
        <w:t>de fs. 69/70 y por el imparte to-</w:t>
        <w:br/>
        <w:t>tal de AUSTRALES SEISCIENTOS CIN-</w:t>
        <w:br/>
        <w:t>CUENTA Y OCHO CON OCH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.........................    $A______658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FERRETERIA</w:t>
      </w:r>
      <w:r>
        <w:rPr>
          <w:rFonts w:ascii="Arial" w:hAnsi="Arial"/>
          <w:sz w:val="20"/>
        </w:rPr>
        <w:t xml:space="preserve"> INDUSTRIAL MATIAS de</w:t>
        <w:br/>
      </w:r>
      <w:r>
        <w:rPr>
          <w:rFonts w:ascii="Arial" w:hAnsi="Arial"/>
          <w:sz w:val="20"/>
          <w:lang w:val="es-ES_tradnl"/>
        </w:rPr>
        <w:t>SARA D.G de</w:t>
      </w:r>
      <w:r>
        <w:rPr>
          <w:rFonts w:ascii="Arial" w:hAnsi="Arial"/>
          <w:sz w:val="20"/>
        </w:rPr>
        <w:t xml:space="preserve"> TURQUIE"</w:t>
      </w:r>
      <w:r>
        <w:rPr>
          <w:rFonts w:ascii="Arial" w:hAnsi="Arial"/>
          <w:sz w:val="20"/>
          <w:lang w:val="es-ES_tradnl"/>
        </w:rPr>
        <w:t xml:space="preserve"> renglones //</w:t>
        <w:br/>
        <w:t>nos. 3,5,6,11,13,14 y 15 -por me-</w:t>
        <w:br/>
        <w:t>nor precio- de acuerdo a su presu-</w:t>
        <w:br/>
        <w:t>puesto de fs* 74/76 y por el impor-</w:t>
        <w:br/>
        <w:t>te total de AUSTRALES TRES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ENTOS CINCUENTA Y UNO.........      $A3.55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2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mi-</w:t>
        <w:br/>
        <w:t>sión de Preadjudicaciones a fs. 83- la oferta n° 3 y los ren-</w:t>
        <w:br/>
        <w:t>glones nos. 4 ($A 228) y 7 de la oferta n°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s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 -por fal-</w:t>
        <w:br/>
        <w:t>ta de ofertas- y el renglón n° 7 -por falta de ofertas váli-</w:t>
        <w:br/>
        <w:t>das- y proceder a un nuevo llamado conforme a lo establecido</w:t>
        <w:br/>
        <w:t>en el art. 61, inc. 49, apart. i) del decreto 5720/72 en el /</w:t>
        <w:br/>
        <w:t>que se aceptarán propuestas de proveedores no inscriptos en /</w:t>
        <w:br/>
        <w:t>el Registro de Proveedores del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.768,00 A la Cuenta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Maquinarias y herramienta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623,75  A la Cuenta "Aparatos e instrument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41-4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565,00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980,00 A la Cuenta "Otros bienes de consumo" (1-05-002-</w:t>
        <w:br/>
        <w:t>1-12-1210-225) del Presupuesto General de Gastos para el Ejer-</w:t>
        <w:br/>
        <w:t>cicio Financiero del año 1987 (art. 13 de la Ley de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) .                                                               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284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20 /87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*- Tener en cuenta para el próximo llamado, la</w:t>
        <w:br/>
        <w:t>recomendación efectuada por la citada Comisión a fs* 8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*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3897</Characters>
  <CharactersWithSpaces>3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EXPEDIENTE N° 284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