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l EXP. Nº 4.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3    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79.-</w:t>
        <w:br/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106/79    del regis-</w:t>
        <w:br/>
        <w:t>tro    de    la    Subsecretaría      de Administración,    vinculado a    la obra</w:t>
        <w:br/>
        <w:t>"Tribunales Federales de Mendoza",    por el    cual la empresa    con-</w:t>
        <w:br/>
        <w:t>tratista    expone    los problemas que    le dificultan la    presenta-//</w:t>
        <w:br/>
        <w:t>ción del plan de    trabajos    y curva    de    inversión de    la    referida</w:t>
        <w:br/>
        <w:t>construcción y teniendo    en    cuenta    lo    expuesto a    fs.    1 y 2 por /</w:t>
        <w:br/>
        <w:t>el Servicio Nacional    de Arquitectura    y lo    informado precedente</w:t>
        <w:br/>
        <w:t>mente por la    citada 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o sugerido por el Servi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rquitectura en lo puntos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º de su infor-</w:t>
        <w:br/>
        <w:t>me de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ceder conforme se señala en el ultimo párrafo</w:t>
        <w:br/>
        <w:t>de su informe de fs. 22/2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mencio-</w:t>
        <w:br/>
        <w:t>nada Subsecretaría, a sus efectos. Dése intervención a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