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5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87- la renuncia presentada por el auxiliar su</w:t>
        <w:br/>
        <w:t>perior de 7ma. -notificador- de la Oficina de Notificacio-</w:t>
        <w:br/>
        <w:t>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ugusto Emilio Delpe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