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5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</w:t>
      </w:r>
      <w:r>
        <w:rPr>
          <w:rFonts w:ascii="Arial" w:hAnsi="Arial"/>
          <w:color w:val="auto"/>
          <w:sz w:val="20"/>
          <w:lang w:val="es-ES"/>
        </w:rPr>
        <w:t xml:space="preserve"> Res. N</w:t>
      </w:r>
      <w:r>
        <w:rPr>
          <w:rFonts w:eastAsia="Arial" w:ascii="Arial" w:hAnsi="Arial"/>
          <w:color w:val="auto"/>
          <w:sz w:val="20"/>
          <w:lang w:val="es-ES"/>
        </w:rPr>
        <w:t>º 75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Departa-</w:t>
        <w:br/>
        <w:t>mento de Arquitectura a fs. 1 y lo informado por la Subse-</w:t>
        <w:br/>
        <w:t>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-</w:t>
        <w:br/>
        <w:t>tración a contratar -a partir del 1º de abril 1981 y por el</w:t>
        <w:br/>
        <w:t>término de tres meses- a tres (3) agentes con una remunera-</w:t>
        <w:br/>
        <w:t>ción equivalente a la del cargo de Auxiliar Principal de 7a.</w:t>
        <w:br/>
        <w:t>(Personal Administrativo y Técnico) para desempeñarse en el</w:t>
        <w:br/>
        <w:t>Departamento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-</w:t>
        <w:br/>
        <w:t>dentemente dispuesto de la siguiente manera: $ 3.358.056 a</w:t>
        <w:br/>
        <w:t>la Cuenta "Plan de Trabajos P</w:t>
      </w:r>
      <w:r>
        <w:rPr>
          <w:rFonts w:eastAsia="Arial" w:ascii="Arial" w:hAnsi="Arial"/>
          <w:color w:val="auto"/>
          <w:sz w:val="20"/>
          <w:lang w:val="es-ES_tradnl"/>
        </w:rPr>
        <w:t>úblicos" (Neuquén) (l-05-004-</w:t>
        <w:br/>
        <w:t>4-42-4210-69-01) y $ 6.716.112 a la Cuenta "Plan de Traba-</w:t>
        <w:br/>
        <w:t>jos Públicos" (Misiones) (1-05-004-4-42-4210-68-01) del Pre-</w:t>
        <w:br/>
        <w:t>supuesto General de Gstos para el Ejercicio Financiero del</w:t>
        <w:br/>
        <w:t>año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