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299/95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408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transferencia d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yudante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Enrique</w:t>
        <w:br/>
        <w:t>Tello de la Morgue Judicial, a la Corte Suprema de Justicia</w:t>
        <w:br/>
        <w:t>de la Nación -Vocalía Dr. Lóp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fectuar la transferencia d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yudant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-vacante disponible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/95-, a la Morgue</w:t>
        <w:br/>
        <w:t>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