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52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S-3489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MAYO de 1992.-</w:t>
        <w:br/>
        <w:t>VISTO        el        expediente        S-348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atulado "JUZGADO NACIONAL DE USHUAIA s/FERIADO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BORAL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teniendo en cuenta los inform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porcionados por el titular del Juzgado Nacional Ordinario</w:t>
        <w:br/>
        <w:t>de Ushuaia y la se</w:t>
      </w:r>
      <w:r>
        <w:rPr>
          <w:rFonts w:eastAsia="Arial" w:ascii="Arial" w:hAnsi="Arial"/>
          <w:color w:val="auto"/>
          <w:sz w:val="20"/>
          <w:lang w:val="es-ES_tradnl"/>
        </w:rPr>
        <w:t>ñora Secretaria de Informática de este</w:t>
        <w:br/>
        <w:t>Tribunal (ver fs. 17 y 19)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jar sin efecto la providen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isponer, los d</w:t>
      </w:r>
      <w:r>
        <w:rPr>
          <w:rFonts w:eastAsia="Arial" w:ascii="Arial" w:hAnsi="Arial"/>
          <w:color w:val="auto"/>
          <w:sz w:val="20"/>
          <w:lang w:val="es-ES_tradnl"/>
        </w:rPr>
        <w:t>ías 28 y 29 de ma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</w:t>
      </w:r>
      <w:r>
        <w:rPr>
          <w:rFonts w:eastAsia="Arial" w:ascii="Arial" w:hAnsi="Arial"/>
          <w:color w:val="auto"/>
          <w:sz w:val="20"/>
          <w:lang w:val="es-ES_tradnl"/>
        </w:rPr>
        <w:t>óximo,    feriado judicial para la Secretaría Laboral del</w:t>
        <w:br/>
        <w:t>Juzgado Nacional Ordinario de Ushuaia (ART. 2o del R.J.N.),</w:t>
        <w:br/>
        <w:t>con el objeto de que dicho tribunal pueda dar ingreso por el</w:t>
        <w:br/>
        <w:t>sistema informático a las causas en trámi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comuníquese al juzgado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ferencia por intermedio de    la c</w:t>
      </w:r>
      <w:r>
        <w:rPr>
          <w:rFonts w:eastAsia="Arial" w:ascii="Arial" w:hAnsi="Arial"/>
          <w:color w:val="auto"/>
          <w:sz w:val="20"/>
          <w:lang w:val="es-ES_tradnl"/>
        </w:rPr>
        <w:t>ámarada la jurisdicción.</w:t>
        <w:br/>
        <w:t xml:space="preserve">Fecho, archívese.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