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01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6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1.179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    por el que    se    tramita la adquisición de la colec-</w:t>
        <w:br/>
        <w:t>ción completa de la revista "El Derecho",      peticionada por</w:t>
        <w:br/>
        <w:t>la Fiscalía Federal de Santiago del Estero,    de conformi-</w:t>
        <w:br/>
        <w:t>dad con lo establecido en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,   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    g) de la Ley de Contabilidad y teniendo en cuenta lo</w:t>
        <w:br/>
        <w:t>dispuesto por Acordada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   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con la firma    /</w:t>
        <w:br/>
        <w:t>"UNIVERSITAS S.R.L." por la provisión de referencia,      de    /</w:t>
        <w:br/>
        <w:t>acuerdo a su presupuesto obrante a fs.    14/15 y por el im-</w:t>
        <w:br/>
        <w:t>porte    total de   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 MILLONES    OCHOCIENTOS MIL    ($ /</w:t>
        <w:br/>
        <w:t>3.800.000.--) Dto.      3% p.p.    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  <w:br/>
        <w:t>ta "Colecciones y Elementos    de Bibliotecas y Museos"      (1-</w:t>
        <w:br/>
        <w:t>05-002-5-51-5110-281)      del Presupuesto General de Gastos pa-</w:t>
        <w:br/>
        <w:t>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