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ízase a la</w:t>
        <w:br/>
        <w:t>Subsecretaría de Administración a que proceda a afectar</w:t>
        <w:br/>
        <w:t>la suma de AUSTRALES VEINTIDOS MIL CUATROCIENTOS VEINTI-</w:t>
        <w:br/>
        <w:t>CINCO ($A 22.425.-) a fin de abonar el Certificado de</w:t>
        <w:br/>
        <w:t>Obra N° 22 presentado por la firma "PRECISIÓN INDUSTRIAL</w:t>
        <w:br/>
        <w:t>S.R.L." -por los trabajos de mantenimiento de ascensores</w:t>
        <w:br/>
        <w:t>y electrobombas en diversos edificios del Poder Judi-</w:t>
        <w:br/>
        <w:t>cial- a la Cuenta Especial 510 "Infraestructura Judi-</w:t>
        <w:br/>
        <w:t>cial" ("Honorarios y Retribuciones a Terceros" - 1-05-</w:t>
        <w:br/>
        <w:t>004-1-12-1220-230) del Presupuesto General de Gastos pa-</w:t>
        <w:br/>
        <w:t>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