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4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312/8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agosto de 1980.</w:t>
        <w:br/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-ley 1285/58 (Ley 14.467) y Reglamen</w:t>
      </w:r>
      <w:r>
        <w:rPr>
          <w:rFonts w:ascii="Times New Roman" w:hAnsi="Times New Roman"/>
          <w:color w:val="auto"/>
          <w:sz w:val="20"/>
          <w:lang w:val="es-ES"/>
        </w:rPr>
        <w:t>-</w:t>
        <w:br/>
      </w:r>
      <w:r>
        <w:rPr>
          <w:rFonts w:ascii="Times New Roman" w:hAnsi="Times New Roman"/>
          <w:color w:val="auto"/>
          <w:sz w:val="20"/>
          <w:lang w:val="es-ES_tradnl"/>
        </w:rPr>
        <w:t>to para la Justicia Nacional (Acordada del 3 de marzo de 1958),</w:t>
        <w:br/>
        <w:t>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en la dotación de personal</w:t>
        <w:br/>
        <w:t>obrero y de maestranza de la Corte Suprema de Justicia en car-</w:t>
        <w:br/>
        <w:t>go creado por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1/80 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SEPTIMA:-chofer-, a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MIGUEL RODOL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O CARULIAS (L.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315.778 -clase 1950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