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56/2000, referente a la licencia sin goce de sueldo</w:t>
        <w:br/>
        <w:t>concedida oportunamente a la perito calígrafo del Cuerpo de Peritos Calígrafos Oficiales,</w:t>
        <w:br/>
        <w:t>señora Estela R. Cecati Mercante; en virtud de lo establecido en el art. 34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