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</w:t>
      </w:r>
      <w:r>
        <w:rPr>
          <w:sz w:val="20"/>
        </w:rPr>
        <w:t xml:space="preserve"> 96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638/94</w:t>
      </w:r>
      <w:r>
        <w:rPr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 por  Decreto Nro. 2.662/93 y</w:t>
        <w:br/>
        <w:t>en atención a la facultad conferida por el artículo 5° de la</w:t>
        <w:br/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o fs. 4 del presente ex-</w:t>
        <w:br/>
        <w:t>pediente,se hace necesario reajustar -mediante compensación-</w:t>
        <w:br/>
        <w:t>los créditos del Programa 19 -Creación y Remodelación de la</w:t>
        <w:br/>
        <w:t>Infraestructura Edilicia-, con el objeto de atender la firma</w:t>
        <w:br/>
        <w:t>del avenimiento (art.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-Ley 21.499) atinente a la expropia-</w:t>
        <w:br/>
        <w:t>ción del inmueble  sito en la c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Tte. Gral. Juan D. Per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4/90 de la Capital federal,  más los intereses que corres-</w:t>
        <w:br/>
        <w:t>pondan hasta el día de su  efectivo pag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actuado por Expte. S.A. N° 52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 la 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l Presupuesto' de la Jurisdicción 0500 -Poder</w:t>
        <w:br/>
        <w:t>Judicial de la Nación- para el corriente ejercicio financie-</w:t>
        <w:br/>
        <w:t>ro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l detalle obrante en planillas anexas al pre-</w:t>
        <w:br/>
        <w:t>sente articulo y que serán firmadas y selladas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 comuníquese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artículo  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  DE   CRÉDITOS   DEL   PROGRAMA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.    FUN.    F.F.    INC.    PPAL.   PAR.      DENOMINACIÓN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Administ. Gubernamental                         -.-</w:t>
        <w:br/>
        <w:t>12                      Judicial</w:t>
      </w:r>
      <w:r>
        <w:rPr>
          <w:rFonts w:ascii="Courier New" w:hAnsi="Courier New"/>
          <w:sz w:val="20"/>
        </w:rPr>
        <w:t xml:space="preserve">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1.1                  Tesoro Nacional                                           -.-</w:t>
        <w:br/>
      </w:r>
      <w:r>
        <w:rPr>
          <w:rFonts w:ascii="Courier New" w:hAnsi="Courier New"/>
          <w:sz w:val="20"/>
          <w:lang w:val="en-US"/>
        </w:rPr>
        <w:t xml:space="preserve">I    </w:t>
      </w:r>
      <w:r>
        <w:rPr>
          <w:rFonts w:ascii="Courier New" w:hAnsi="Courier New"/>
          <w:sz w:val="20"/>
          <w:lang w:val="es-ES_tradnl"/>
        </w:rPr>
        <w:t>2   1.1   4               BIENES DE USO</w:t>
      </w:r>
      <w:r>
        <w:rPr>
          <w:rFonts w:ascii="Courier New" w:hAnsi="Courier New"/>
          <w:sz w:val="20"/>
        </w:rPr>
        <w:t xml:space="preserve">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1.1   4    1         Bienes preexistentes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1.1   4    1     2   Edif. e Instalaciones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1.1   4    2         Construcciones                        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1.1   4    2     2   Construcciones de Bienes  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ículo 1°</w:t>
        <w:br/>
        <w:t>05-00-000-19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. FUN. F.F. INC. PPAL. PAR.  DENOMINACIÓN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Administacíón Gubernamental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                  Judicial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1.1                  Tesoro Nacional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1.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4       BIENES DE USO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1.1   4    1         Bienes preexistentes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1.1   4    1     2   Edif. e Instalaciones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 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.UG.        DENOMINACIÓN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Administacíón Gubernamental           1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Judicial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-1                                           Tesoro Nacional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.1  4                                    BIENES DE USO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.1  4   1                            Bienes preexistentes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.1  4   1    2                Edificios e Instalaciones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.1  4   1    2  97       Nacional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 articulo 1</w:t>
      </w:r>
      <w:r>
        <w:rPr>
          <w:rFonts w:ascii="Arial" w:hAnsi="Arial"/>
          <w:sz w:val="20"/>
          <w:lang w:val="en-US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YECTO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. FUN. F.F. INC. PPAL. PAR.   DENOMINACIÓN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Administacíón Gubernamental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2                       Judicial              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2   1.1                 Tesoro Nacional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2   1.1   4              BIENES DE USO  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1.1   4    2        Construcciones                                   -1.000.000</w:t>
        <w:br/>
        <w:t>1    2   1-1   4    2     2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Dominio Público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1o      </w:t>
        <w:br/>
        <w:t>05-00-000-19-00-03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.PAR.UG.   DENOMINACIÓN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   Administación Gubernamental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                                                   Judicial                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.1                                              Tesoro Nacional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.1</w:t>
      </w:r>
      <w:r>
        <w:rPr>
          <w:rFonts w:ascii="Arial" w:hAnsi="Arial"/>
          <w:sz w:val="20"/>
        </w:rPr>
        <w:t xml:space="preserve">  4</w:t>
      </w:r>
      <w:r>
        <w:rPr>
          <w:rFonts w:ascii="Arial" w:hAnsi="Arial"/>
          <w:sz w:val="20"/>
          <w:lang w:val="es-ES_tradnl"/>
        </w:rPr>
        <w:t xml:space="preserve">                                      BIENES DE USO                              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.1  4   2                             Construcciones 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.1</w:t>
      </w:r>
      <w:r>
        <w:rPr>
          <w:rFonts w:ascii="Arial" w:hAnsi="Arial"/>
          <w:sz w:val="20"/>
        </w:rPr>
        <w:t xml:space="preserve">  4</w:t>
      </w:r>
      <w:r>
        <w:rPr>
          <w:rFonts w:ascii="Arial" w:hAnsi="Arial"/>
          <w:sz w:val="20"/>
          <w:lang w:val="es-ES_tradnl"/>
        </w:rPr>
        <w:t xml:space="preserve">   2    2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Dominio Publico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1.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2  97   Nacional                                                  -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761</Characters>
  <CharactersWithSpaces>48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 EXPEDIENTE N° 96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