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6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.078/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[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la suscripción a la Revista Jurisprudencia Argentina, Repertorio General y</w:t>
        <w:br/>
        <w:t>Legislación Argentina, para el año 2003 con destino a la Biblioteca Central "Dr.</w:t>
        <w:br/>
        <w:t>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Derecho Comparado y Bibliotecas</w:t>
        <w:br/>
        <w:t>manifiesta su conformidad para la renovación de la suscripción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 14 y 15 figuran los presupuestos presentados por la</w:t>
        <w:br/>
        <w:t>empresa LexisNexis Jurisprudencia Argentina S.A.,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os cuales manifiestan</w:t>
        <w:br/>
        <w:t>ser únicos editores y distribuidores de las referidas publicaciones y contempla -el</w:t>
        <w:br/>
        <w:t>último de ellos - un descuento especial del quince por ciento (15%) sobre el precio</w:t>
        <w:br/>
        <w:t>al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ecio resulta superior al contratado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nterior</w:t>
        <w:br/>
        <w:t>para la misma publicación, la firma justifica ese incremento en razón de las</w:t>
        <w:br/>
        <w:t>variaciones de costo tanto del papel como de sus sal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e.</w:t>
        <w:br/>
        <w:t>12 la reserva de fondos con cargo a las partidas presupuestarias del ejercicio</w:t>
        <w:br/>
        <w:t>financier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dentro de lo previsto en el</w:t>
        <w:br/>
        <w:t>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 y sus decretos</w:t>
        <w:br/>
        <w:t>reglamentarios, vigente en el ámbito del Poder Judicial de la Nación por Resolución</w:t>
        <w:br/>
        <w:t>Nº 1562/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 a contratar con</w:t>
        <w:br/>
        <w:t>"Jurisprudencia Argentina S.A." la renovación de la suscripción a la Revista</w:t>
        <w:br/>
        <w:t>Jurisprudencia Argentina, Repertorio General y Legislación Argentina, para el año</w:t>
        <w:br/>
        <w:t>2003 con destino a la Biblioteca Central, de acuerdo al presupuesto de fojas 1,14</w:t>
        <w:br/>
        <w:t>y 15 por la suma total de pesos cinco mil ciento veintiséis con treinta y cinco</w:t>
        <w:br/>
        <w:t>centavos ($ 5.126/35.-}neto, pago anticipado según Decreto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 reserva de fondos</w:t>
        <w:br/>
        <w:t>de fojas 12 con cargo a las partidas presupuestarias del ejercicio financiero 2003,</w:t>
        <w:br/>
        <w:t>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