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.16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4     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  de agosto de 2.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 partida destinada al "fondo especial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1/28, corren agregados tos comprobantes que acreditan los gastos efectuados debidamente conformados y la 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criptiva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30, el Departamento de Contabilidad y Presupuest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tomó intervención manifestando que no existen objeciones a la rendición efectuada y produciendo, asimismo, a fojas 31 la reserva de fondos con cargo a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efectuado con arreglo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 abonar a favor de la Dirección de Gestión Interna y Habilitación la suma de pesos diecisiete mil cuatrocientos diecisiete con cincuenta y cuatro centavos ($17.417,54.-)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reserva de fondos obrante a fojas 31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