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3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42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</w:t>
      </w:r>
      <w:r>
        <w:rPr>
          <w:rFonts w:ascii="Times New Roman" w:hAnsi="Times New Roman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,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TRES MIL</w:t>
        <w:br/>
        <w:t>SETECIENTOS TREINTA Y NUEVE CON CUARENTA Y DOS</w:t>
        <w:br/>
        <w:t>CENTAVOS ($ 3.739,42.-), en concepto de partida para abonar la recarga de</w:t>
        <w:br/>
        <w:t>matafuegos en el edificio de la Av. Comodoro Py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l trámite.-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