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s      propuestas      de  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s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/2000, en ejercicio de las facultades establecidas en 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siguientes promociones interi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 Notificaciones para la 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 de la doctora Diana Graciela Czaky y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Raúl Santa Cruz y Miguel Nikolov que se encuentran con licencia sin goce de sueldo y mientras duren las mismas, a los actuales oficial mayor (supervisor), señor Marcelo ETCHEVEST, señora Ana María OMS y señor Eduardo Horacio FERRAZZ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-Supervisor- en reemplazo de los anteriores a los actuales oficial (oficial notificador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lejandro DURAÑO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VED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Javier DE ARTECH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eñora Angélica SEEBER de MILL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Oficial Notificador-: en reemplazo de los anteriores y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José María Villanueva que se encuentra con licencia sin goce de sueldo y mientras dure la misma, a los actuales escribientes (oficial notificador), señora Graciela Adriana ALVAREZ y señores Marcelo ALLOCATI, Martin ARENAS y Leandro ARE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