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.938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    GENERAL</w:t>
        <w:br/>
        <w:t>PA 2111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