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agentes para el Archivo Ge-</w:t>
        <w:br/>
        <w:t>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la Subsecretaría de Admi- </w:t>
        <w:br/>
        <w:t>nistración a contratar -a partir del 9 de mayo y hasta el 9</w:t>
        <w:br/>
        <w:t>de noviembre de 1988 a un agente con una categoría presupues-</w:t>
        <w:br/>
        <w:t>taria equivalente al cargo de auxiliar principal de 7ma. (P.S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otro agente con el cargo de auxiliar principal de 6ta. (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T.)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Archivo General del Poder Ju-</w:t>
        <w:br/>
        <w:t>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 precedentemen-</w:t>
        <w:br/>
        <w:t>te dispuesto a la cuenta "Sobrantes de Ejercicios Anteriores"</w:t>
        <w:br/>
        <w:t>(P.S. y 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