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978/7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f</w:t>
      </w:r>
      <w:r>
        <w:rPr>
          <w:sz w:val="20"/>
        </w:rPr>
        <w:t xml:space="preserve"> 1999/7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N° 102.215/7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12 de octubre</w:t>
      </w:r>
      <w:r>
        <w:rPr>
          <w:sz w:val="20"/>
          <w:lang w:val="es-ES_tradnl"/>
        </w:rPr>
        <w:t xml:space="preserve"> de 197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Empresa Benito Roggio e Hijos S.A. ofrece ejecutar la obra</w:t>
        <w:br/>
        <w:t>dentro del plazo de 32 meses (fs.4611), como alternativa de su otra ofer-</w:t>
        <w:br/>
        <w:t>ta por igual monto y 36 meses de plazo (fs.</w:t>
      </w:r>
      <w:r>
        <w:rPr>
          <w:sz w:val="20"/>
        </w:rPr>
        <w:t xml:space="preserve"> 4610), </w:t>
      </w:r>
      <w:r>
        <w:rPr>
          <w:sz w:val="20"/>
          <w:lang w:val="es-ES_tradnl"/>
        </w:rPr>
        <w:t>y que se impugna la pri-</w:t>
        <w:br/>
        <w:t>mera en cuanto a la reducción del plazo, invocándose el apartamiento de</w:t>
        <w:br/>
        <w:t>las bases de la licitación (fs.4613 y 4614/16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.- Que para resolver la cuestión corresponde interpretar el art.</w:t>
        <w:br/>
        <w:t>7</w:t>
      </w:r>
      <w:r>
        <w:rPr>
          <w:sz w:val="20"/>
        </w:rPr>
        <w:t>º</w:t>
      </w:r>
      <w:r>
        <w:rPr>
          <w:sz w:val="20"/>
          <w:lang w:val="es-ES_tradnl"/>
        </w:rPr>
        <w:t xml:space="preserve"> de las Cláusulas Especiales del Pliego de Bases y Condiciones en cuanto</w:t>
        <w:br/>
        <w:t>prescribe que: "El plazo para el cumplimento del contrato será de un máxi-</w:t>
        <w:br/>
        <w:t>mo de 36 (treinta y seis) meses. No serán consideradas las ofertas que /</w:t>
        <w:br/>
        <w:t>ofrezcan plazos superiores al aquí establecido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.- Que de conformidad con los términos de dicha norma constituye</w:t>
        <w:br/>
        <w:t>una facultad de los oferentes formular ofertas por planos inferiores a 36</w:t>
        <w:br/>
        <w:t>meses. Ello así toda vez que la existencia de un plazo máximo importa la</w:t>
        <w:br/>
        <w:t>exclusión de la hipótesis de que el llamado a licitación se haya efectua-</w:t>
        <w:br/>
        <w:t>do fijando plazo único de ejecución de la ob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.- Que a igual conclusión se arriba analizando la segunda parte</w:t>
        <w:br/>
        <w:t>del dispositivo que descarta las ofertas que contengan plazos superiores</w:t>
        <w:br/>
        <w:t>a 36 meses, pero nada dice de los inferiores a ese términ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.- Que en sentido concordante a lo expuesto precedentemente ha</w:t>
        <w:br/>
        <w:t>dictaminado el Señor Coordinador</w:t>
      </w:r>
      <w:r>
        <w:rPr>
          <w:sz w:val="20"/>
        </w:rPr>
        <w:t xml:space="preserve"> </w:t>
      </w:r>
      <w:r>
        <w:rPr>
          <w:sz w:val="20"/>
          <w:lang w:val="es-ES_tradnl"/>
        </w:rPr>
        <w:t>Jurídico de Obras Públicas de la Secre-</w:t>
        <w:br/>
        <w:t>taría de Estado de Transporte y Obras Públicas (fs. 4618/19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consecuencia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clarar admisible la oferta obrente a fs.4611 formulada por</w:t>
        <w:br/>
        <w:t>la Empresa Benito Roggio e Hijos S.A. Notifíqu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7</Words>
  <Characters>1672</Characters>
  <CharactersWithSpaces>141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53:00Z</dcterms:created>
  <dc:creator>Proyectos Especiales</dc:creator>
  <dc:description/>
  <dc:language>en-US</dc:language>
  <cp:lastModifiedBy/>
  <dcterms:modified xsi:type="dcterms:W3CDTF">2007-03-23T12:53:00Z</dcterms:modified>
  <cp:revision>3</cp:revision>
  <dc:subject/>
  <dc:title>RESOLUCION Nº 978/7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