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19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cartuchos y hoja fotoconductora para fotocopiado-</w:t>
        <w:br/>
        <w:t>ras marca Canon PC-25 y NP-3525,  instala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s Nacionales de Primera Instancia en lo Comercial</w:t>
        <w:br/>
        <w:t>nros. 24 y 25 y en la Cámara Nacional de Apelaciones en</w:t>
        <w:br/>
        <w:t>lo Contenciosos Administrativo Federal de l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la   firma   "KONEX   S.A.C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.I.M." es representante exclusiva de fotocopiadoras Ca-</w:t>
        <w:br/>
        <w:t>non, sus repuestos y suministros (confr. fs. 6/7), ra-</w:t>
        <w:br/>
        <w:t>zón por la cual corresponde contratar directamente con</w:t>
        <w:br/>
        <w:t>la citada firma, amparando el procedimiento en lo previs-</w:t>
        <w:br/>
        <w:t>to 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-</w:t>
        <w:br/>
        <w:t>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 fs</w:t>
        <w:br/>
        <w:t>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DOCE MIL NOVECIENTOS DIE-</w:t>
        <w:br/>
        <w:t>CISIETE CON CINCUENTA Y OCHO CENTAVOS  ($A 12.917,58),</w:t>
        <w:br/>
        <w:t>de la siguiente manera:</w:t>
        <w:br/>
        <w:t>$A 3.265,53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 y</w:t>
        <w:br/>
        <w:t>$A 9.652,05 a la Cuenta: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cinales" (1-05-002-1-12-1220-206) del</w:t>
        <w:br/>
        <w:t>Presupuesto General de Gastos para el Ejercicio Financie-</w:t>
        <w:br/>
        <w:t>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7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819/87                                  EXPEDIENTE Nº 383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